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14.02.2014                  г. Ставрополь                     № 517</w:t>
      </w:r>
    </w:p>
    <w:p>
      <w:pPr>
        <w:pStyle w:val="Normal"/>
        <w:jc w:val="both"/>
        <w:rPr>
          <w:rFonts w:eastAsia="Arial Unicode MS"/>
          <w:spacing w:val="30"/>
          <w:sz w:val="32"/>
          <w:szCs w:val="28"/>
          <w:lang w:val="en-US"/>
        </w:rPr>
      </w:pPr>
      <w:r>
        <w:rPr>
          <w:rFonts w:eastAsia="Arial Unicode MS"/>
          <w:spacing w:val="30"/>
          <w:sz w:val="32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предоставлении разрешения на отклонение от предельных параметров разрешенного строительства многоэтажного жилого дома (15 этажей) со встроенно-пристроенными помещениями на земельном участке по улице Тюльпановой, 10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  <w:szCs w:val="28"/>
        </w:rPr>
      </w:pPr>
      <w:r>
        <w:rPr>
          <w:rFonts w:eastAsia="Arial Unicode MS"/>
          <w:spacing w:val="30"/>
          <w:sz w:val="32"/>
          <w:szCs w:val="28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szCs w:val="28"/>
        </w:rPr>
        <w:t>В соответствии со статьей 40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заключением о результатах публичных слушаний, проведенных комиссией по землепользованию и застройке города Ставрополя от 28.01.2014 № 30, рекомендацией главе администрации города Ставрополя о предоставлении разрешения на отклонение от предельных параметров разрешенного строительства  на земельном участке по улице Тюльпановой, 10 в городе Ставрополе, информационными сообщениями в газете «Вечерний Ставрополь» от 16.01.2014 № 6, от 30.01.2014 № 16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Предоставить разрешение на отклонение от предельных параметров разрешенного строительства многоэтажного жилого дома (15 этажей) со встроенно-пристроенными помещениями на земельном участке по улице Тюльпановой, 10 с кадастровым номером 26:12:012502:656 площадью            8500 кв.м, категория земель - земли населенных пунктов.</w:t>
      </w:r>
    </w:p>
    <w:p>
      <w:pPr>
        <w:pStyle w:val="Normal"/>
        <w:ind w:firstLine="708"/>
        <w:jc w:val="both"/>
        <w:rPr>
          <w:rFonts w:eastAsia="Arial Unicode MS"/>
          <w:szCs w:val="28"/>
        </w:rPr>
      </w:pPr>
      <w:r>
        <w:rPr>
          <w:szCs w:val="28"/>
        </w:rPr>
        <w:t>2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/>
        <w:t>Г</w:t>
      </w:r>
      <w:r>
        <w:rPr>
          <w:szCs w:val="28"/>
        </w:rPr>
        <w:t xml:space="preserve">лава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А.Х. Джатдоев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lineRule="exac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49:00Z</dcterms:created>
  <dc:creator>SokoAL</dc:creator>
  <dc:description/>
  <dc:language>en-US</dc:language>
  <cp:lastModifiedBy>aa.zavalishina</cp:lastModifiedBy>
  <cp:lastPrinted>2013-01-29T11:45:00Z</cp:lastPrinted>
  <dcterms:modified xsi:type="dcterms:W3CDTF">2014-02-17T07:49:00Z</dcterms:modified>
  <cp:revision>2</cp:revision>
  <dc:subject/>
  <dc:title>Приложение 3</dc:title>
</cp:coreProperties>
</file>